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b/>
          <w:sz w:val="24"/>
        </w:rPr>
        <w:t>Raymond Depardon</w:t>
      </w:r>
      <w:r>
        <w:rPr>
          <w:rFonts w:cs="Helvetica"/>
          <w:sz w:val="24"/>
        </w:rPr>
        <w:t xml:space="preserve"> a effectué sa première incursion dans ce qu'il appelle </w:t>
      </w:r>
      <w:r>
        <w:rPr>
          <w:rFonts w:cs="Helvetica"/>
          <w:i/>
          <w:sz w:val="24"/>
        </w:rPr>
        <w:t>" le maintien de l'ordre "</w:t>
      </w:r>
      <w:r>
        <w:rPr>
          <w:rFonts w:cs="Helvetica"/>
          <w:sz w:val="24"/>
        </w:rPr>
        <w:t xml:space="preserve"> avec </w:t>
      </w:r>
      <w:r>
        <w:rPr>
          <w:rFonts w:cs="Helvetica"/>
          <w:b/>
          <w:i/>
          <w:sz w:val="24"/>
        </w:rPr>
        <w:t>Faits divers</w:t>
      </w:r>
      <w:r>
        <w:rPr>
          <w:rFonts w:cs="Helvetica"/>
          <w:sz w:val="24"/>
        </w:rPr>
        <w:t xml:space="preserve">, filmé dans un commissariat, qui fut déterminant pour la suite de son travail de cinéaste : </w:t>
      </w:r>
      <w:r>
        <w:rPr>
          <w:rFonts w:cs="Helvetica"/>
          <w:i/>
          <w:sz w:val="24"/>
        </w:rPr>
        <w:t>" J'étais avec les policiers, j'étais arrivé avec eux, et soudain je me décalais. Je filmais la scène, à égalité entre le citoyen et l'institution. Il me fallait tout mon parcours de froid preneur d'images pour tenir le coup, rester neutre et repousser mes sentiments du moment, ces a priori sentimentaux faussent le regard et l'équité. "</w:t>
      </w:r>
      <w:r>
        <w:rPr>
          <w:rFonts w:cs="Helvetica"/>
          <w:sz w:val="24"/>
        </w:rPr>
        <w:t xml:space="preserve">  </w:t>
      </w:r>
      <w:r>
        <w:rPr>
          <w:rFonts w:cs="Helvetica"/>
          <w:b/>
          <w:sz w:val="24"/>
        </w:rPr>
        <w:t>Depardon</w:t>
      </w:r>
      <w:r>
        <w:rPr>
          <w:rFonts w:cs="Helvetica"/>
          <w:sz w:val="24"/>
        </w:rPr>
        <w:t xml:space="preserve"> a poursuivi cette expérience fondatrice régie par l'équidistance du regard et la qualité de l'écoute avec </w:t>
      </w:r>
      <w:r>
        <w:rPr>
          <w:rFonts w:cs="Helvetica"/>
          <w:b/>
          <w:i/>
          <w:sz w:val="24"/>
        </w:rPr>
        <w:t>Urgences</w:t>
      </w:r>
      <w:r>
        <w:rPr>
          <w:rFonts w:cs="Helvetica"/>
          <w:sz w:val="24"/>
        </w:rPr>
        <w:t xml:space="preserve"> (1987), captation de la relation entre malades et psychiatres. En 1993, </w:t>
      </w:r>
      <w:r>
        <w:rPr>
          <w:rFonts w:cs="Helvetica"/>
          <w:b/>
          <w:i/>
          <w:sz w:val="24"/>
        </w:rPr>
        <w:t>Délits flagrants</w:t>
      </w:r>
      <w:r>
        <w:rPr>
          <w:rFonts w:cs="Helvetica"/>
          <w:sz w:val="24"/>
        </w:rPr>
        <w:t xml:space="preserve"> s'intéressait aux échanges à huis clos entre les déféré(e) s et les substituts. En 2003, </w:t>
      </w:r>
      <w:r>
        <w:rPr>
          <w:rFonts w:cs="Helvetica"/>
          <w:b/>
          <w:sz w:val="24"/>
        </w:rPr>
        <w:t xml:space="preserve">Depardon </w:t>
      </w:r>
      <w:r>
        <w:rPr>
          <w:rFonts w:cs="Helvetica"/>
          <w:sz w:val="24"/>
        </w:rPr>
        <w:t xml:space="preserve">en a tourné la suite logique dans la salle des audiences de la </w:t>
      </w:r>
      <w:r>
        <w:rPr>
          <w:rFonts w:cs="Helvetica"/>
          <w:b/>
          <w:i/>
          <w:sz w:val="24"/>
        </w:rPr>
        <w:t>10e chambre</w:t>
      </w:r>
      <w:r>
        <w:rPr>
          <w:rFonts w:cs="Helvetica"/>
          <w:sz w:val="24"/>
        </w:rPr>
        <w:t xml:space="preserve"> du tribunal correctionnel de Paris, où se succèdent à la barre douze représentant(e) s d'une humanité ordinaire. De ces </w:t>
      </w:r>
      <w:r>
        <w:rPr>
          <w:rFonts w:cs="Helvetica"/>
          <w:i/>
          <w:sz w:val="24"/>
        </w:rPr>
        <w:t>"instants d'audiences"</w:t>
      </w:r>
      <w:r>
        <w:rPr>
          <w:rFonts w:cs="Helvetica"/>
          <w:sz w:val="24"/>
        </w:rPr>
        <w:t>, le cinéaste a recueilli la matière à une réflexion sensible sur la fragilité des échanges entre les hommes. Voyage au coeur d'un rite étrange et nécessaire, par lequel certains doivent juger la vérité de leurs semblab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u w:val="single"/>
        </w:rPr>
        <w:t>Ce nouveau film sur le fonctionnement de la machine judiciaire a-t-il été compliqué à réali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b/>
          <w:sz w:val="24"/>
        </w:rPr>
        <w:t>Raymond Depardon</w:t>
      </w:r>
      <w:r>
        <w:rPr>
          <w:rFonts w:cs="Helvetica"/>
          <w:sz w:val="24"/>
        </w:rPr>
        <w:t xml:space="preserve">. J'ai attendu des années avant de pouvoir tourner </w:t>
      </w:r>
      <w:r>
        <w:rPr>
          <w:rFonts w:cs="Helvetica"/>
          <w:b/>
          <w:i/>
          <w:sz w:val="24"/>
        </w:rPr>
        <w:t>Délits flagrants</w:t>
      </w:r>
      <w:r>
        <w:rPr>
          <w:rFonts w:cs="Helvetica"/>
          <w:sz w:val="24"/>
        </w:rPr>
        <w:t xml:space="preserve">. Nous n'avons pas de loi qui oblige les institutions à être transparentes, contrairement à la Constitution américaine - ce que m'avait raconté Fred Wiseman lors de notre rencontre dans les années quatre-vingt. Ce premier film a créé un précédent et les autorisations pour </w:t>
      </w:r>
      <w:r>
        <w:rPr>
          <w:rFonts w:cs="Helvetica"/>
          <w:b/>
          <w:i/>
          <w:sz w:val="24"/>
        </w:rPr>
        <w:t>10e Chambre</w:t>
      </w:r>
      <w:r>
        <w:rPr>
          <w:rFonts w:cs="Helvetica"/>
          <w:sz w:val="24"/>
        </w:rPr>
        <w:t xml:space="preserve"> ont été plus simples à obtenir. En plus, il y avait Michèle Bernard-Requin, l'une des trois substituts de </w:t>
      </w:r>
      <w:r>
        <w:rPr>
          <w:rFonts w:cs="Helvetica"/>
          <w:b/>
          <w:i/>
          <w:sz w:val="24"/>
        </w:rPr>
        <w:t>Délits flagrants</w:t>
      </w:r>
      <w:r>
        <w:rPr>
          <w:rFonts w:cs="Helvetica"/>
          <w:sz w:val="24"/>
        </w:rPr>
        <w:t>, qui, devenue présidente d'un tribunal correctionnel, pouvait être un fil conducte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u w:val="single"/>
        </w:rPr>
        <w:t>Comment s'est imposée la forme et quelles sont les difficultés qui se sont posées à vous dans le choix des personnag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b/>
          <w:sz w:val="24"/>
        </w:rPr>
        <w:t>Raymond Depardon.</w:t>
      </w:r>
      <w:r>
        <w:rPr>
          <w:rFonts w:cs="Helvetica"/>
          <w:sz w:val="24"/>
        </w:rPr>
        <w:t xml:space="preserve"> J'ai filmé pendant trois mois dans un tribunal où il ne s'est pas passé grand-chose. Par contre, il y avait plusieurs rites (audiences avec juge unique, collégiale et comparution immédiate) qui ont déterminé un rythme intérieur. J'ai choisi de capter les audiences avec une légère contre-plongée en utilisant un objectif plus serré. C'est le contraire de ce que je fais d'ordinaire, mais, pour moi, filmer ainsi avait un sens : c'est un angle que je n'avais jamais vu auparavant, et avant de me placer, je me suis dit que mon " semblable " se trouvait à la barre. Au montage, j'ai dû écarter les personnages que je n'arrivais pas à cerner ou à faire exister après leur avoir " donné leur chance ". À l'inverse d'un metteur en scène de théâtre, je ne peux pas fabriquer une émotion, je dois la retrouver. Et la dialectique centrale des images documentaires, quelle que soient leur matière première, reste de se placer entre " le miroir et la fenêtre ". </w:t>
      </w:r>
      <w:r>
        <w:rPr>
          <w:rFonts w:cs="Helvetica"/>
          <w:b/>
          <w:i/>
          <w:sz w:val="24"/>
        </w:rPr>
        <w:t>10e Chambre</w:t>
      </w:r>
      <w:r>
        <w:rPr>
          <w:rFonts w:cs="Helvetica"/>
          <w:sz w:val="24"/>
        </w:rPr>
        <w:t xml:space="preserve"> ouvre une fenêtre sur l'institution à l'aide d'une caméra observante, mais, au moment du montage, c'est le miroir qui prend le dessus, parce qu'au final j'ordonne une série de fictions. Ma seule responsabilité était de rester fidèle à ce que j'avais perçu de la réalité des audiences. Par exemple, j'ai gardé le casier judiciaire du voleur à la tire, alors qu'il aurait été facile de transformer son cas en erreur judicia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b/>
          <w:i/>
          <w:sz w:val="24"/>
          <w:u w:val="single"/>
        </w:rPr>
        <w:t>10e Chambre</w:t>
      </w:r>
      <w:r>
        <w:rPr>
          <w:rFonts w:cs="Helvetica"/>
          <w:sz w:val="24"/>
          <w:u w:val="single"/>
        </w:rPr>
        <w:t xml:space="preserve"> est un film sur la parole, et le palais de justice est un lieu de pouvoir. S'y noue-t-il, selon vous, une relation particulière au politiqu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b/>
          <w:sz w:val="24"/>
        </w:rPr>
        <w:t>Raymond Depardon.</w:t>
      </w:r>
      <w:r>
        <w:rPr>
          <w:rFonts w:cs="Helvetica"/>
          <w:sz w:val="24"/>
        </w:rPr>
        <w:t xml:space="preserve"> La salle d'audience est le lieu d'une certaine autonomie des sujets. Il n'y a plus quelqu'un qui donne, par téléphone, des instructions pour déférer ou libérer. Il règne une forme de transparence. Cela dit, j'ai été quelque peu déçu. Je m'attendais à ce que les acteurs livrent un peu plus de " combats au fleuret ". Au début, j'ai été un peu effondré devant la domination exercée par la présidente. Mais je voulais qu'on ait l'impression - parce que je l'ai ressenti à certains moments - que les gens pouvaient parler. J'ai rééquilibré le film du côté de la parole des accusé(e) s, en taillant dans l'énoncé des faits. Le film montre aussi que la justice ne remplit pas vraiment sa fonction d'exorcisme, que la parole du juge reste prépondérante. Et j'ai l'impression que l'appareil judiciaire a du mal à se démarquer de la psychose sécuritaire ambiante. Quand le parquet en arrive à considérer qu'un opinel enfermé dans un sac peut devenir un objet dangereux dans l'espace public, c'est dérisoi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sz w:val="24"/>
        </w:rPr>
        <w:t xml:space="preserve">La salle d'audience constitue aussi un poste d'observation privilégié où se donnent à voir les tensions de la ville. C'est cette fonction de sas plus que l'institution qui m'intéresse. Pendant le tournage, nous remontions à pied du tribunal. Je regardais la ville différemment. Il y a quelque chose d'impressionnant quand à 2 heures du matin on juge encore, pendant que les bateaux-mouches croisent sur la Seine en éclairant les couloirs. Dans son essai, </w:t>
      </w:r>
      <w:r>
        <w:rPr>
          <w:rFonts w:cs="Helvetica"/>
          <w:b/>
          <w:i/>
          <w:sz w:val="24"/>
        </w:rPr>
        <w:t>le Réel : traité de l'idiotie</w:t>
      </w:r>
      <w:r>
        <w:rPr>
          <w:rFonts w:cs="Helvetica"/>
          <w:sz w:val="24"/>
        </w:rPr>
        <w:t>, Clément Rosset écrit que le réel est comme un voisin : le palais de justice semble appartenir à un autre monde, et pourtant il est toujours là, la 10e chambre continue de fonctionner et les peines prononcées y sont chères. J'ai lu récemment qu'à l'époque où le bagne existait encore on envoyait les individus à Cayenne à leur quatrième condamnation. Au moins deux personnages dans ce film auraient pu partir là-bas. Pour pas grand-chose. Cela n'existe plus. Reste que la correctionnelle fonctionne comme une antichambre de cet autre lieu terrifiant qu'est la pri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u w:val="single"/>
        </w:rPr>
        <w:t>Avez-vous l'impression d'être un précurseur dans la volonté de rendre l'institution judiciaire plus transparen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b/>
          <w:sz w:val="24"/>
        </w:rPr>
        <w:t xml:space="preserve">Raymond Depardon. </w:t>
      </w:r>
      <w:r>
        <w:rPr>
          <w:rFonts w:cs="Helvetica"/>
          <w:sz w:val="24"/>
        </w:rPr>
        <w:t>Jean-Marie Coulon, premier président honoraire de la cour d'appel de Paris - qui a autorisé le tournage -, m'a confié qu'il prévoyait que les télévisions feraient, un jour, leur entrée dans les prétoires. C'est vrai que la justice reste l'une des grandes institutions qui mériteraient d'être davantage regardées. Ce film est une avancée citoyenne. Il ne faut pas avoir peur de la justice, il faut l'expliquer. À ce titre, il est essentiel de rendre les petites affaires, publiques, alors que les médias se concentrent sur les procès d'assises - qui ne représentent que 5 % de l'activité judiciaire. Je suis persuadé que si une caméra tournait dans une salle d'audiences pendant une année et que des chercheurs épluchaient ce matériau, on apprendrait pas mal de chos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u w:val="single"/>
        </w:rPr>
        <w:t xml:space="preserve">Envisagez-vous une suite à </w:t>
      </w:r>
      <w:r>
        <w:rPr>
          <w:rFonts w:cs="Helvetica"/>
          <w:b/>
          <w:i/>
          <w:sz w:val="24"/>
          <w:u w:val="single"/>
        </w:rPr>
        <w:t>10e Chambre</w:t>
      </w:r>
      <w:r>
        <w:rPr>
          <w:rFonts w:cs="Helvetica"/>
          <w:sz w:val="24"/>
          <w:u w:val="single"/>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b/>
          <w:sz w:val="24"/>
        </w:rPr>
        <w:t>Raymond Depardon.</w:t>
      </w:r>
      <w:r>
        <w:rPr>
          <w:rFonts w:cs="Helvetica"/>
          <w:sz w:val="24"/>
        </w:rPr>
        <w:t xml:space="preserve"> Il serait logique de continuer à remonter la chaîne judiciaire en plantant une caméra dans la chambre des délibérations. Refaire Douze Hommes en colère en quelque sorte. Mais, d'après Michèle Bernard-Requin, je n'obtiendrai jamais l'autorisation d'enregistrer les débats qui conduisent au jugement. Je ne pense pas, pour autant, que cet espace doive rester inviolé par l'image documenta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t>Propos recueillis p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t>Emmanuel Chic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